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NWPage!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: Randy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pdate of WNWPage 1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d-N-W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5-682-3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NW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is a utility for Wildcat! v4.0 sysop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enters Page, they have 7 things they can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Added that User's must give reason for Regular page, And Supe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Line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either regular page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page the sys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Comment to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BBS (This will Read your BBS Name He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your File you wish them to Download to gain access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will Only Work for NEWUSER'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line that State's Registered to, Which will read you BBS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P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choose super page, they are asked for the sysop's 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enter this in correctly, the sysop is SUPER PAGED! even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turned o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added three types of superpage sounds to WNWpag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would like to have more items added please call my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-682-32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? NO WAY!!! If this program re-formats your HD, deletes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asses your users, it IS NOT MY FAULT! It is in your hand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install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AGE.WCX                    Main P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AGE.DOC    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AGE.CFG                    Edit with your own PassWord for Super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WCX                     Main Program for downloa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.SF                      Edit to set your Security Profile f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your 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age.BBS                   Copy this file to your display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copy WNWPAGE.WCX, WNWPAGE.CFG, FORCE.WCX, FORCE.SF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! home directory. Then edit WNWPAGE.CFG... It should look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: The SysOp's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FORCE.SF to put your Security profile and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;(Col1, 25 wide, 2 spc)    (c28,10wide,10spc)    (c48,12w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: ;Name                      Security Level        Download File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;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                          NEWUSER               BBSINF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is the only line you should change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FOUR FILES MUST BE IN THE WILDCAT HOME DIRECTOR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go into MAKEMENU and change the Page SysOp on the main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WCCODE PROGRAM then specify the WNWPAGE.WCX on the command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name this file as you wish like: Spage.wcx or Dpage.wcx if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have a WcCode program named as WNWPage.wcx so it won't write o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incase you don't lik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???  WNWPage is FREEWARE! Totally FREE! BUT, I do want to know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if your users like it. Please send me a littl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e that you use it! That'll cover th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make a copy of WNWPager for you that has your bbs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ric Holt for showing me how to add the Super Page with 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WCPage. that is on Mustang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anks to Jim Russ for writting the Force File program which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is program for download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wo programs are on MSI Mustang BBS for downloading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Force File downloading program please send your regist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Ru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